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工程训练中心设备管理规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24" w:leader="none"/>
        </w:tabs>
        <w:spacing w:lineRule="auto" w:line="300" w:before="312" w:after="0"/>
        <w:ind w:left="0" w:firstLine="422"/>
        <w:rPr/>
      </w:pPr>
      <w:r>
        <w:rPr>
          <w:b/>
        </w:rPr>
        <w:t>中心仪器设备管理办法</w:t>
      </w:r>
    </w:p>
    <w:p>
      <w:pPr>
        <w:pStyle w:val="Normal"/>
        <w:spacing w:lineRule="auto" w:line="300" w:before="156" w:after="0"/>
        <w:ind w:firstLine="420"/>
        <w:rPr/>
      </w:pPr>
      <w:r>
        <w:rPr/>
        <w:t>为了维护正常的训练教学秩序，确保国家财产和师生员工的人身安全，根据上级有关安全的规定，结合中心的实际，特制定以下规定：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20"/>
        <w:rPr/>
      </w:pPr>
      <w:r>
        <w:rPr/>
        <w:t>中心全体人员要牢固树立“安全第一”的思想，做到“思想、工作、措施”三到位，严格执行各项安全规章制度和安全操作规程，严禁违章操作，防止各类事故的发生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20"/>
        <w:rPr/>
      </w:pPr>
      <w:r>
        <w:rPr/>
        <w:t>中心各级管理人员要带头贯彻执行有关安全工作的法律、法规和规章制度，加强安全生产宣传教育，督促检查安全情况，组织落实安全工作责任制和措施，确保万无一失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20"/>
        <w:rPr/>
      </w:pPr>
      <w:r>
        <w:rPr/>
        <w:t>中心各训练指导教师要将安全教育作为首要任务，经常讲、天天讲、反复讲，加强对训练学生进行安全知识教育，帮助学生了解掌握安全生产知识和安全操作技能，督促学生严格遵守纪律和有关规章制度及安全操作规程，发现问题及时纠正和报告有关领导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20"/>
        <w:rPr/>
      </w:pPr>
      <w:r>
        <w:rPr/>
        <w:t>对违反安全工作规章制度和安全操作规程者，要严肃批评教育，并视情节轻重给予公平的经济罚款和相应的行政纪律处分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20"/>
        <w:rPr/>
      </w:pPr>
      <w:r>
        <w:rPr/>
        <w:t>对一般违反安全规定者作如下处理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00"/>
        <w:ind w:left="0" w:firstLine="420"/>
        <w:rPr/>
      </w:pPr>
      <w:r>
        <w:rPr/>
        <w:t>违反安全操作规定违规着装者（如：穿背心、短裤、裙子、高跟鞋、拖鞋等），每次罚款</w:t>
      </w:r>
      <w:r>
        <w:rPr/>
        <w:t>10~50</w:t>
      </w:r>
      <w:r>
        <w:rPr/>
        <w:t>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00"/>
        <w:ind w:left="0" w:firstLine="420"/>
        <w:rPr/>
      </w:pPr>
      <w:r>
        <w:rPr/>
        <w:t>违反安全操作规定戴手套操作者，每次罚款</w:t>
      </w:r>
      <w:r>
        <w:rPr/>
        <w:t>10~50</w:t>
      </w:r>
      <w:r>
        <w:rPr/>
        <w:t>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00"/>
        <w:ind w:left="0" w:firstLine="420"/>
        <w:rPr/>
      </w:pPr>
      <w:r>
        <w:rPr/>
        <w:t>擅自乱拉、乱装、乱拆电线或电器设备者，每次罚款</w:t>
      </w:r>
      <w:r>
        <w:rPr/>
        <w:t>10~50</w:t>
      </w:r>
      <w:r>
        <w:rPr/>
        <w:t>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00"/>
        <w:ind w:left="0" w:firstLine="420"/>
        <w:rPr/>
      </w:pPr>
      <w:r>
        <w:rPr/>
        <w:t>无操作证，擅自使用特种设备者，每次罚款</w:t>
      </w:r>
      <w:r>
        <w:rPr/>
        <w:t>50~100</w:t>
      </w:r>
      <w:r>
        <w:rPr/>
        <w:t>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00"/>
        <w:ind w:left="0" w:firstLine="420"/>
        <w:rPr/>
      </w:pPr>
      <w:r>
        <w:rPr/>
        <w:t>训练学生不遵守安全规定的，除教育学生立即改正外，对训练指导教师每次罚款</w:t>
      </w:r>
      <w:r>
        <w:rPr/>
        <w:t>10~50</w:t>
      </w:r>
      <w:r>
        <w:rPr/>
        <w:t>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00"/>
        <w:ind w:left="0" w:firstLine="420"/>
        <w:rPr/>
      </w:pPr>
      <w:r>
        <w:rPr/>
        <w:t>训练学生不遵守安全规定而造成设备损坏的，训练指导教师如隐瞒不上报的，每次处以</w:t>
      </w:r>
      <w:r>
        <w:rPr/>
        <w:t>50</w:t>
      </w:r>
      <w:r>
        <w:rPr/>
        <w:t>元以上至扣除当月岗位津贴的罚款，年终考核不能为“良好”以上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00"/>
        <w:ind w:left="0" w:firstLine="420"/>
        <w:rPr/>
      </w:pPr>
      <w:r>
        <w:rPr/>
        <w:t>对于一个月内重复发生上述违规者，从重处罚，罚款的额度为相应的首次罚款额乘以重复的次数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20"/>
        <w:rPr/>
      </w:pPr>
      <w:r>
        <w:rPr/>
        <w:t>对严重违反安全规定者加重罚款，并给予相应的行政纪律处分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20"/>
        <w:rPr/>
      </w:pPr>
      <w:r>
        <w:rPr/>
        <w:t>对拒不改正的违章者，应责令其立即停止工作，另行处理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20"/>
        <w:rPr/>
      </w:pPr>
      <w:r>
        <w:rPr>
          <w:rFonts w:ascii="ˎ̥;Times New Roman" w:hAnsi="ˎ̥;Times New Roman" w:cs="宋体;SimSun"/>
          <w:kern w:val="0"/>
          <w:szCs w:val="21"/>
        </w:rPr>
        <w:t>本规定如与学校相关规定冲突的以学校规定为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24" w:leader="none"/>
        </w:tabs>
        <w:spacing w:lineRule="auto" w:line="300" w:before="312" w:after="0"/>
        <w:ind w:left="0" w:firstLine="422"/>
        <w:rPr>
          <w:b/>
          <w:b/>
        </w:rPr>
      </w:pPr>
      <w:r>
        <w:rPr>
          <w:b/>
        </w:rPr>
        <w:t>工程训练中心仪器设备借用规定</w:t>
      </w:r>
    </w:p>
    <w:p>
      <w:pPr>
        <w:pStyle w:val="Normal"/>
        <w:spacing w:lineRule="auto" w:line="300" w:before="156" w:after="0"/>
        <w:ind w:firstLine="420"/>
        <w:rPr/>
      </w:pPr>
      <w:r>
        <w:rPr/>
        <w:t>为了规范工程训练中心仪器设备、工具的使用和管理，特制定本制度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/>
      </w:pPr>
      <w:r>
        <w:rPr/>
        <w:t>中心的所有仪器设备、工具等，一律不向校外出借。校内其他单位借用，必须凭单位介绍信，报中心领导批准后，方可出借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/>
      </w:pPr>
      <w:r>
        <w:rPr/>
        <w:t>中心的仪器设备、工具出借（包括内部及学校其他单位借用）必须严格执行审批程序并办理借用手续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/>
      </w:pPr>
      <w:r>
        <w:rPr/>
        <w:t>外单位（校内）借用中的仪器设备、工具等，必须是目前暂时不用的，且不影响中心训练教学的正常运行。借用期限：最长不超过二个月。归还时，若损坏和遗失，借用单位应负责修复或照价赔偿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/>
      </w:pPr>
      <w:r>
        <w:rPr/>
        <w:t>未经批准，擅自向外单位出借仪器设备、工具等，中心将追究当事者责任，并按仪器设备、工具原价的</w:t>
      </w:r>
      <w:r>
        <w:rPr/>
        <w:t>2~5%</w:t>
      </w:r>
      <w:r>
        <w:rPr/>
        <w:t>收取罚款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/>
      </w:pPr>
      <w:r>
        <w:rPr/>
        <w:t>中心的仪器设备、工具等，一律不得出借给私人使用。中心教职工因工作需要借用，必须按规定办理借用手续（填写借条或工具卡），用后及时归还，损坏或遗失应照章赔偿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/>
      </w:pPr>
      <w:r>
        <w:rPr/>
        <w:t>学生训练所用的仪器设备、工具等，由所在班级的指导教师负责管理，损坏或遗失的必须照价赔偿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/>
      </w:pPr>
      <w:r>
        <w:rPr/>
        <w:t>对于正常消耗的各类训练用具（如钳工训练使用的锉刀等），严格按定额标准进行更换，更换时须以旧换新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/>
      </w:pPr>
      <w:r>
        <w:rPr>
          <w:rFonts w:ascii="ˎ̥;Times New Roman" w:hAnsi="ˎ̥;Times New Roman" w:cs="宋体;SimSun"/>
          <w:kern w:val="0"/>
          <w:szCs w:val="21"/>
        </w:rPr>
        <w:t>工作人员所借各类用具应妥善保管，合理使用，精心爱护。无法再用的物品</w:t>
      </w:r>
      <w:r>
        <w:rPr>
          <w:rFonts w:ascii="ˎ̥;Times New Roman" w:hAnsi="ˎ̥;Times New Roman" w:cs="宋体;SimSun"/>
          <w:kern w:val="0"/>
          <w:szCs w:val="21"/>
        </w:rPr>
        <w:t>须以旧换新</w:t>
      </w:r>
      <w:r>
        <w:rPr>
          <w:rFonts w:ascii="ˎ̥;Times New Roman" w:hAnsi="ˎ̥;Times New Roman" w:cs="宋体;SimSun"/>
          <w:kern w:val="0"/>
          <w:szCs w:val="21"/>
        </w:rPr>
        <w:t>；短期不用的应及时归还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/>
      </w:pPr>
      <w:r>
        <w:rPr/>
        <w:t>中心教职工因工作调动或退休时，所借的物品应全部归还，损坏或遗失的必须照价赔偿。否则不能办理离岗手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57:00Z</dcterms:created>
  <dc:creator>Wang Rugao</dc:creator>
  <dc:description/>
  <cp:keywords/>
  <dc:language>en-US</dc:language>
  <cp:lastModifiedBy>Windows7</cp:lastModifiedBy>
  <dcterms:modified xsi:type="dcterms:W3CDTF">2014-05-05T09:36:00Z</dcterms:modified>
  <cp:revision>4</cp:revision>
  <dc:subject/>
  <dc:title>安徽工程大学工程训练中心</dc:title>
</cp:coreProperties>
</file>